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spacing w:val="40"/>
          <w:sz w:val="40"/>
        </w:rPr>
      </w:pPr>
      <w:r>
        <w:rPr>
          <w:rFonts w:ascii="黑体;汉仪中黑KW" w:hAnsi="黑体;汉仪中黑KW" w:cs="宋体;汉仪书宋二KW" w:eastAsia="黑体;汉仪中黑KW"/>
          <w:spacing w:val="40"/>
          <w:sz w:val="40"/>
        </w:rPr>
        <w:t>山西大学</w:t>
      </w:r>
      <w:r>
        <w:rPr>
          <w:rFonts w:ascii="黑体;汉仪中黑KW" w:hAnsi="黑体;汉仪中黑KW" w:cs="宋体;汉仪书宋二KW" w:eastAsia="黑体;汉仪中黑KW"/>
          <w:spacing w:val="40"/>
          <w:sz w:val="40"/>
          <w:lang w:eastAsia="zh-CN"/>
        </w:rPr>
        <w:t>申报</w:t>
      </w:r>
      <w:r>
        <w:rPr>
          <w:rFonts w:ascii="黑体;汉仪中黑KW" w:hAnsi="黑体;汉仪中黑KW" w:cs="宋体;汉仪书宋二KW" w:eastAsia="黑体;汉仪中黑KW"/>
          <w:spacing w:val="40"/>
          <w:sz w:val="40"/>
        </w:rPr>
        <w:t>高级</w:t>
      </w:r>
      <w:r>
        <w:rPr>
          <w:rFonts w:ascii="黑体;汉仪中黑KW" w:hAnsi="黑体;汉仪中黑KW" w:cs="宋体;汉仪书宋二KW" w:eastAsia="黑体;汉仪中黑KW"/>
          <w:spacing w:val="40"/>
          <w:sz w:val="40"/>
          <w:lang w:eastAsia="zh-CN"/>
        </w:rPr>
        <w:t>职称</w:t>
      </w:r>
      <w:r>
        <w:rPr>
          <w:rFonts w:ascii="黑体;汉仪中黑KW" w:hAnsi="黑体;汉仪中黑KW" w:cs="宋体;汉仪书宋二KW" w:eastAsia="黑体;汉仪中黑KW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汉仪中黑KW" w:hAnsi="黑体;汉仪中黑KW" w:eastAsia="黑体;汉仪中黑KW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szCs w:val="21"/>
        </w:rPr>
        <w:t>申报</w:t>
      </w:r>
      <w:r>
        <w:rPr>
          <w:rFonts w:ascii="黑体;汉仪中黑KW" w:hAnsi="黑体;汉仪中黑KW" w:cs="宋体;汉仪书宋二KW" w:eastAsia="黑体;汉仪中黑KW"/>
          <w:szCs w:val="21"/>
          <w:lang w:eastAsia="zh-CN"/>
        </w:rPr>
        <w:t>职称</w:t>
      </w:r>
      <w:r>
        <w:rPr>
          <w:rFonts w:ascii="黑体;汉仪中黑KW" w:hAnsi="黑体;汉仪中黑KW" w:cs="宋体;汉仪书宋二KW" w:eastAsia="黑体;汉仪中黑KW"/>
          <w:szCs w:val="21"/>
        </w:rPr>
        <w:t>：</w:t>
      </w:r>
      <w:r>
        <w:rPr>
          <w:rFonts w:ascii="黑体;汉仪中黑KW" w:hAnsi="黑体;汉仪中黑KW" w:cs="宋体;汉仪书宋二KW" w:eastAsia="黑体;汉仪中黑KW"/>
          <w:szCs w:val="21"/>
          <w:lang w:val="en-US" w:eastAsia="zh-CN"/>
        </w:rPr>
        <w:t>副教授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晋升类型：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申报学科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eastAsia="zh-CN"/>
        </w:rPr>
        <w:t>：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val="en-US" w:eastAsia="zh-CN"/>
        </w:rPr>
        <w:t>中国哲学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申报教师类型：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ab/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 xml:space="preserve">填表时间： 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2024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</w:rPr>
        <w:t xml:space="preserve"> 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 xml:space="preserve">年 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10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 xml:space="preserve">月 </w:t>
      </w:r>
      <w:r>
        <w:rPr>
          <w:rFonts w:eastAsia="黑体;汉仪中黑KW" w:cs="宋体;汉仪书宋二KW" w:ascii="黑体;汉仪中黑KW" w:hAnsi="黑体;汉仪中黑KW"/>
          <w:color w:val="000000"/>
          <w:kern w:val="0"/>
          <w:szCs w:val="21"/>
          <w:lang w:val="en-US" w:eastAsia="zh-CN"/>
        </w:rPr>
        <w:t>22</w:t>
      </w:r>
      <w:r>
        <w:rPr>
          <w:rFonts w:ascii="黑体;汉仪中黑KW" w:hAnsi="黑体;汉仪中黑KW" w:cs="宋体;汉仪书宋二KW" w:eastAsia="黑体;汉仪中黑KW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刘勰娇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987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哲学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央民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宗教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宗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汉代易学的天人之道研究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23FZXB033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</w:rPr>
              <w:t>汉魏之际《易》注中的礼学问题研究（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</w:rPr>
              <w:t>2020W012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王弼名教思想与汉魏时期学术思潮的流变研究（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SSKLZDKT2022010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国家社会科学规划基金后期资助一般项目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</w:rPr>
              <w:t>山西省高等学校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哲学社会科学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一般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</w:rPr>
              <w:t>项目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eastAsia="zh-CN"/>
              </w:rPr>
              <w:t>、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山西省社会科学联合会重点课题研究项目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eastAsia="zh-CN"/>
              </w:rPr>
              <w:t>2022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Tahoma" w:ascii="宋体;汉仪书宋二KW" w:hAnsi="宋体;汉仪书宋二KW"/>
                <w:color w:val="333333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Tahoma" w:eastAsia="宋体;汉仪书宋二KW"/>
                <w:color w:val="333333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0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北京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国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国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6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01410007200131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9.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近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：合格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：优秀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：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：合格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：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国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易学、两汉魏晋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strike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本科生：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2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课时 年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.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课时；研究生：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2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课时 年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4.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 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反情”与“执一”——王弼民情论新探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 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至理”与“无名”——王弼名教革新思想探析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王弼“德”论及其形而上学基础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本于自然与合乎人文——从老子到王弼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王弼对儒家道德哲学的重建——以“德”为中心的探讨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哲学动态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期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4-7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中国哲学史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期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00-10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州学刊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期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25-13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社会科学战线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期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5-3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孔子研究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期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5-5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独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北大核心期刊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/>
              </w:rPr>
              <w:t>来源期刊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06.9—2010.7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央民族大学哲学与宗教学学院 宗教学学士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10.9—2016.7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北京大学哲学系 中国哲学硕博连读 中国哲学博士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16.7—2019.3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中华书局 图书编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9.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至今 山西大学哲学学院 讲师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 xml:space="preserve">2019.9—2022.9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担任山西大学哲学学院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级硕士研究生辅导员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;汉仪书宋二KW" w:hAnsi="宋体;汉仪书宋二KW" w:cs="宋体;汉仪书宋二KW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本科生授课：《中国哲学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，哲学专业，必修课； 《儒家文献选读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，哲学专业，选修课； 《〈老子〉〈庄子〉导读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，哲学专业，选修课。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硕士研究生授课：《中国哲学原著研读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硕士研究生，必修课； 《易学哲学与文化》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级研究生，选修课。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2019-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年担任研究生辅导员，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年担任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名本科生导师，指导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5"/>
                <w:szCs w:val="15"/>
                <w:lang w:val="en-US" w:eastAsia="zh-CN"/>
              </w:rPr>
              <w:t>名本科生写作学位论文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spacing w:val="-2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20"/>
                <w:kern w:val="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spacing w:val="-2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20"/>
                <w:kern w:val="0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应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中国哲学史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K202200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传统文化传承与创新的新探索——基于中国哲学经典研读课程的实践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20220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ahoma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3. 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双一流”建设背景下适应哲学类研究生个性化发展的教学模式改革研究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2023JG0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山西省线下一流课程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山西省高等学校教学改革创新项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山西省教育厅研究生教育教学改革课题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第二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该同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签章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汉仪书宋二KW" w:hAnsi="宋体;汉仪书宋二KW" w:eastAsia="宋体;汉仪书宋二KW" w:cs="宋体;汉仪书宋二KW"/>
          <w:sz w:val="22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03:00Z</dcterms:created>
  <dc:creator>guozc</dc:creator>
  <dc:description/>
  <dc:language>en-US</dc:language>
  <cp:lastModifiedBy>子钰</cp:lastModifiedBy>
  <cp:lastPrinted>2010-07-02T07:46:00Z</cp:lastPrinted>
  <dcterms:modified xsi:type="dcterms:W3CDTF">2024-10-24T11:05:37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